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Bashk" w:hAnsi="TimBashk" w:cs="TimBashk"/>
                <w:bCs/>
                <w:sz w:val="22"/>
              </w:rPr>
            </w:pPr>
            <w:r>
              <w:rPr>
                <w:rFonts w:cs="TimBashk" w:ascii="TimBashk" w:hAnsi="TimBashk"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NRCyrBash;Times New Roman" w:hAnsi="TNRCyrBash;Times New Roman" w:cs="TNRCyrBash;Times New Roman"/>
                <w:b/>
                <w:b/>
                <w:bCs/>
                <w:sz w:val="12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сентября  2015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изменения </w:t>
      </w:r>
      <w:r>
        <w:rPr>
          <w:bCs/>
          <w:sz w:val="26"/>
          <w:szCs w:val="26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)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в подпункте 1.1. пункта 1 цифру «4 127 389,3» заменить цифрой «4 302 882,7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2. в подпункте 1.2. пункта 1 цифру «4 575 597,7» заменить цифрой «4 838 675,2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3. в подпункте 1.3. пункта 1 цифру «448 208,4 тыс.рублей» заменить цифрой «535 792,5»;</w:t>
      </w:r>
    </w:p>
    <w:p>
      <w:pPr>
        <w:pStyle w:val="131"/>
        <w:ind w:firstLine="708"/>
        <w:rPr/>
      </w:pPr>
      <w:r>
        <w:rPr>
          <w:bCs/>
        </w:rPr>
        <w:t xml:space="preserve">1.4.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/>
        <w:t xml:space="preserve">       </w:t>
      </w:r>
      <w:r>
        <w:rPr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2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 0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6 2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7 522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127 389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 775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541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8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63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 253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 08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 45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 601,5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254 295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ополнить строками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76,6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 443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44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6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29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3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8,31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9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,7,11 изложить в новой редакции (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3)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lang w:eastAsia="en-US"/>
        </w:rPr>
        <w:t>Приложение  № 1</w:t>
      </w:r>
    </w:p>
    <w:p>
      <w:pPr>
        <w:pStyle w:val="Normal"/>
        <w:autoSpaceDE w:val="false"/>
        <w:ind w:firstLine="720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 xml:space="preserve">к решению Совета  городского округа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город </w:t>
        <w:tab/>
        <w:t xml:space="preserve">Стерлитамак Республики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Башкортост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от ___________ 2015 года  № 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 7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84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867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216,9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8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83,1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34,8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93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81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21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5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028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92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6128,8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248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51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9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1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571,7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5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230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847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548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81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95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5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1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98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0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7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5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631,4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00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3684,3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1384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35,7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22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5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94,3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0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6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48,9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637,3</w:t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942,6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553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8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58,7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296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05,4</w:t>
            </w:r>
          </w:p>
        </w:tc>
      </w:tr>
      <w:tr>
        <w:trPr>
          <w:trHeight w:val="361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3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5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7,2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2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391,4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5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154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33,9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4186,2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695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4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5571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950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300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5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67,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398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4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4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0348,5</w:t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95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40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330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6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00,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17,9</w:t>
            </w:r>
          </w:p>
        </w:tc>
      </w:tr>
      <w:tr>
        <w:trPr>
          <w:trHeight w:val="22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12">
    <w:name w:val=" Знак Знак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+ 13"/>
    <w:basedOn w:val="Normal"/>
    <w:qFormat/>
    <w:pPr/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3:00Z</dcterms:created>
  <dc:creator>FU</dc:creator>
  <dc:description/>
  <cp:keywords/>
  <dc:language>en-US</dc:language>
  <cp:lastModifiedBy>Admin</cp:lastModifiedBy>
  <cp:lastPrinted>2015-08-28T08:06:00Z</cp:lastPrinted>
  <dcterms:modified xsi:type="dcterms:W3CDTF">2015-08-28T04:08:00Z</dcterms:modified>
  <cp:revision>204</cp:revision>
  <dc:subject/>
  <dc:title/>
</cp:coreProperties>
</file>